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stor Inform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Address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ll Postal Address: 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jc w:val="both"/>
        <w:rPr/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(Street # and name) </w:t>
      </w:r>
    </w:p>
    <w:p>
      <w:pPr>
        <w:pStyle w:val="NoSpacing"/>
        <w:ind w:left="720" w:hanging="0"/>
        <w:jc w:val="both"/>
        <w:rPr/>
      </w:pP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(City) </w:t>
      </w:r>
    </w:p>
    <w:p>
      <w:pPr>
        <w:pStyle w:val="NoSpacing"/>
        <w:ind w:left="720" w:hanging="0"/>
        <w:jc w:val="both"/>
        <w:rPr/>
      </w:pP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(State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(Zip Code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ull Phone Number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(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-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ion about the Request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NIH Award Number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ull Name of Investigator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you need assistance with this information, please access the NIH Report Too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rojectreporter.nih.gov/reporter.cfm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Reason for Request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gnature and Date of Request: </w:t>
        <w:tab/>
        <w:tab/>
        <w:tab/>
        <w:tab/>
        <w:tab/>
        <w:tab/>
        <w:tab/>
        <w:tab/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or Signature: 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    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nstructions: please complete Sections 1-3, above. Once complete, please scan and email the form to ResearchComplianceCo@hsl.harvard.edu, or send by mail to: Hebrew SeniorLife, Research Conflicts of Interest Committee, C/O IFAR, 1200 Centre Street Room B1305, Boston, MA  02131.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Administrative Use Only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</w:t>
        <w:tab/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gnature: </w:t>
        <w:tab/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Date: 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Spacing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me:</w:t>
        <w:tab/>
        <w:tab/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144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quest for Information re: PHS-funded Research, Version date: 12/21/17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w:drawing>
        <wp:inline distT="0" distB="0" distL="0" distR="0">
          <wp:extent cx="699770" cy="6686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</w:rPr>
      <w:t>Request for Information: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Financial Conflicts of Interest in Public Health Service-Funded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before="40" w:after="120"/>
    </w:pPr>
    <w:rPr>
      <w:i/>
      <w:sz w:val="16"/>
      <w:szCs w:val="16"/>
    </w:rPr>
  </w:style>
  <w:style w:type="paragraph" w:styleId="Footer">
    <w:name w:val="Footer"/>
    <w:basedOn w:val="Normal"/>
    <w:pPr/>
    <w:rPr/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120" w:after="12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/>
    <w:rPr>
      <w:szCs w:val="1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reporter.nih.gov/reporter.c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OC application supple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2:09:00Z</dcterms:created>
  <dc:creator>Pamela Richmond</dc:creator>
  <dc:description/>
  <cp:keywords/>
  <dc:language>en-US</dc:language>
  <cp:lastModifiedBy>Matthew Ross</cp:lastModifiedBy>
  <cp:lastPrinted>2013-09-23T14:27:00Z</cp:lastPrinted>
  <dcterms:modified xsi:type="dcterms:W3CDTF">2017-12-21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01033</vt:lpwstr>
  </property>
</Properties>
</file>